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u w:val="single"/>
        </w:rPr>
        <w:t xml:space="preserve">Dichiarazione su carta intestata </w:t>
      </w:r>
      <w:r>
        <w:rPr/>
        <w:t xml:space="preserve">                                Spett.le Agenzia delle Dogane di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Spett.le USMAF ………….. UT. di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 DELL’ATTO DI NOTOR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19 e 47 D.P.R. 28 DICEMBRE 2000, N. 4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ottoscritto_____________________, nato/a a __________________ il 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, in qualità __________________ della ditt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legale a _____________________, Partita IVA __________________ consapevole d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tà e delle pene stabilite per false attestazioni e mendaci dichiarazioni ed in ottemperanza </w:t>
      </w:r>
    </w:p>
    <w:p>
      <w:pPr>
        <w:pStyle w:val="Normal"/>
        <w:rPr/>
      </w:pPr>
      <w:r>
        <w:rPr/>
        <w:t>a quanto richiesto con nota del 08 Aprile 2009 dall’USMAF di Genova, sotto la sua personale responsabil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/>
      </w:pPr>
      <w:r>
        <w:rPr/>
        <w:t xml:space="preserve">Che nella merce e nei relativi imballaggi di cui alla fattura nr.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10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NON sono presenti bustine con sostanze antimuffa/antiumidità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228600" cy="1905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25pt;width:17.95pt;height:14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SONO presenti bustine con sostanze antimuffa/antiumidità *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è a conoscenza che la presente è considerata - ai sensi dell’art. 76  del D.P.R. n. 455 del 28 dicembre 2000 – come resa a pubblico ufficiale e che le dichiarazioni mendaci, la falsità negli atti e l’uso di atti falsi sono puniti ai sensi del codice penale e delle leggi spe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Nel caso al punto  2 è obbligatorio allegare alla presente un certificato di analisi della composizione del preparato contenuto nella bustina /bustine, </w:t>
      </w:r>
      <w:r>
        <w:rPr>
          <w:b/>
        </w:rPr>
        <w:t>con SPECIFICAZIONE di ASSENZA</w:t>
      </w:r>
      <w:r>
        <w:rPr/>
        <w:t xml:space="preserve"> di DMF (limite di quantificazione del metodo </w:t>
      </w:r>
      <w:r>
        <w:rPr>
          <w:u w:val="single"/>
        </w:rPr>
        <w:t>&lt;</w:t>
      </w:r>
      <w:r>
        <w:rPr/>
        <w:t xml:space="preserve"> 0,1 mg/KG) , effettuato da un laboratorio accreditato UNI CEI EN ISO/IEC 170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2:00Z</dcterms:created>
  <dc:creator>Dr. Massimo Lobrano Direttore USMAF Genova</dc:creator>
  <dc:description/>
  <dc:language>en-US</dc:language>
  <cp:lastModifiedBy>user</cp:lastModifiedBy>
  <dcterms:modified xsi:type="dcterms:W3CDTF">2009-04-24T11:52:00Z</dcterms:modified>
  <cp:revision>2</cp:revision>
  <dc:subject/>
  <dc:title>Dichiarazione su carta intestata                                 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535094</vt:r8>
  </property>
  <property fmtid="{D5CDD505-2E9C-101B-9397-08002B2CF9AE}" pid="3" name="_AuthorEmail">
    <vt:lpwstr>lcerretelli@alisped.it</vt:lpwstr>
  </property>
  <property fmtid="{D5CDD505-2E9C-101B-9397-08002B2CF9AE}" pid="4" name="_AuthorEmailDisplayName">
    <vt:lpwstr>Cerretelli Lorenzo</vt:lpwstr>
  </property>
  <property fmtid="{D5CDD505-2E9C-101B-9397-08002B2CF9AE}" pid="5" name="_EmailSubject">
    <vt:lpwstr>è questa </vt:lpwstr>
  </property>
  <property fmtid="{D5CDD505-2E9C-101B-9397-08002B2CF9AE}" pid="6" name="_PreviousAdHocReviewCycleID">
    <vt:r8>555330898</vt:r8>
  </property>
  <property fmtid="{D5CDD505-2E9C-101B-9397-08002B2CF9AE}" pid="7" name="_ReviewingToolsShownOnce">
    <vt:lpwstr/>
  </property>
</Properties>
</file>